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94"/>
        <w:gridCol w:w="3567"/>
        <w:gridCol w:w="402"/>
        <w:gridCol w:w="3968"/>
        <w:gridCol w:w="2491"/>
        <w:gridCol w:w="1477"/>
      </w:tblGrid>
      <w:tr>
        <w:trPr>
          <w:tblHeader w:val="true"/>
          <w:trHeight w:val="6861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-6350</wp:posOffset>
                      </wp:positionV>
                      <wp:extent cx="4359910" cy="436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436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7370" cy="4364355"/>
                                        <wp:effectExtent l="0" t="0" r="0" b="0"/>
                                        <wp:docPr id="2" name="VelikNas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elikNas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7370" cy="436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3pt;height:343.5pt;mso-wrap-distance-left:9.05pt;mso-wrap-distance-right:9.05pt;mso-wrap-distance-top:0pt;mso-wrap-distance-bottom:0pt;margin-top:-0.5pt;mso-position-vertical-relative:text;margin-left:33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4364355"/>
                                  <wp:effectExtent l="0" t="0" r="0" b="0"/>
                                  <wp:docPr id="3" name="VelikNa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elikNa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елик наш Творец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.   Велик наш Творец (музыка)</w:t>
              <w:tab/>
              <w:tab/>
              <w:tab/>
              <w:t>2:2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.   Утром, когда встаёт рассвет (музыка)</w:t>
              <w:tab/>
              <w:tab/>
              <w:t>1:5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3.   Не в словах молитвенных речей</w:t>
              <w:tab/>
              <w:tab/>
              <w:tab/>
              <w:t>3:4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4.   Господь, Ты жить меня учил (музыка)</w:t>
              <w:tab/>
              <w:tab/>
              <w:t>3:3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   Начальник жизни  (музыка)</w:t>
              <w:tab/>
              <w:tab/>
              <w:tab/>
              <w:t>1:3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.   Отраду небесную (музыка)</w:t>
              <w:tab/>
              <w:tab/>
              <w:tab/>
              <w:t>2:3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7.   Вот волхвы с востока идут</w:t>
              <w:tab/>
              <w:tab/>
              <w:tab/>
              <w:t>3: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8.   В сердце песня новая  звучит (музыка )</w:t>
              <w:tab/>
              <w:tab/>
              <w:t>1:5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9.   Если нет драгоценного дара любви</w:t>
              <w:tab/>
              <w:tab/>
              <w:t>2:53</w:t>
            </w:r>
          </w:p>
          <w:p>
            <w:pPr>
              <w:pStyle w:val="Normal"/>
              <w:ind w:left="360" w:hanging="0"/>
              <w:rPr/>
            </w:pPr>
            <w:r>
              <w:rPr/>
              <w:t>10.   Как овечку, Пастырь сильный (музыка)</w:t>
              <w:tab/>
              <w:tab/>
              <w:t>2:04</w:t>
            </w:r>
          </w:p>
          <w:p>
            <w:pPr>
              <w:pStyle w:val="Normal"/>
              <w:ind w:left="360" w:hanging="0"/>
              <w:rPr/>
            </w:pPr>
            <w:r>
              <w:rPr/>
              <w:t>11.   Что за Друга мы имеем  (музыка)</w:t>
              <w:tab/>
              <w:tab/>
              <w:t>1:59</w:t>
            </w:r>
          </w:p>
          <w:p>
            <w:pPr>
              <w:pStyle w:val="Normal"/>
              <w:ind w:left="360" w:hanging="0"/>
              <w:rPr/>
            </w:pPr>
            <w:r>
              <w:rPr/>
              <w:t>12.   Путь к Голгофе далёк</w:t>
              <w:tab/>
              <w:tab/>
              <w:tab/>
              <w:tab/>
              <w:t>3:11</w:t>
            </w:r>
          </w:p>
          <w:p>
            <w:pPr>
              <w:pStyle w:val="Normal"/>
              <w:ind w:left="360" w:hanging="0"/>
              <w:rPr/>
            </w:pPr>
            <w:r>
              <w:rPr/>
              <w:t>13.   Сам Спаситель приглашает нас</w:t>
              <w:tab/>
              <w:tab/>
              <w:tab/>
              <w:t>4:08</w:t>
            </w:r>
          </w:p>
          <w:p>
            <w:pPr>
              <w:pStyle w:val="Normal"/>
              <w:ind w:left="360" w:hanging="0"/>
              <w:rPr/>
            </w:pPr>
            <w:r>
              <w:rPr/>
              <w:t>14.   Синее небо (музыка)</w:t>
              <w:tab/>
              <w:tab/>
              <w:tab/>
              <w:tab/>
              <w:t>3:54</w:t>
            </w:r>
          </w:p>
          <w:p>
            <w:pPr>
              <w:pStyle w:val="Normal"/>
              <w:ind w:left="360" w:hanging="0"/>
              <w:rPr/>
            </w:pPr>
            <w:r>
              <w:rPr/>
              <w:t>15.   Боже мой, молю Тебя</w:t>
              <w:tab/>
              <w:tab/>
              <w:tab/>
              <w:tab/>
              <w:t>3:49</w:t>
            </w:r>
          </w:p>
          <w:p>
            <w:pPr>
              <w:pStyle w:val="Normal"/>
              <w:ind w:left="7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7625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.75pt" to="300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Bockumer Weg 232    59065 Hamm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Cs/>
                <w:lang w:val="en-US"/>
              </w:rPr>
              <w:t>Tel.: 0 23 81/3 07 11 17</w:t>
              <w:tab/>
              <w:t>Fax: 0 23 81/3  07 11 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est.-Nr</w:t>
            </w:r>
            <w:r>
              <w:rPr>
                <w:b/>
              </w:rPr>
              <w:t>. 01202</w:t>
              <w:tab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>
      <w:spacing w:before="0" w:after="0"/>
      <w:jc w:val="center"/>
    </w:pPr>
    <w:rPr/>
  </w:style>
  <w:style w:type="paragraph" w:styleId="Style16">
    <w:name w:val="Пригласительное-откуда"/>
    <w:basedOn w:val="TextBody"/>
    <w:qFormat/>
    <w:pPr>
      <w:spacing w:before="120" w:after="0"/>
      <w:jc w:val="center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12-15T07:40:00Z</cp:lastPrinted>
  <dcterms:modified xsi:type="dcterms:W3CDTF">2004-12-16T08:03:00Z</dcterms:modified>
  <cp:revision>14</cp:revision>
  <dc:subject/>
  <dc:title> </dc:title>
</cp:coreProperties>
</file>